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about super VGA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t matrix printer drivers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s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Graphic Workshop includes the following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 drivers. All the supplied drivers print to LPT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direct this with the DOS MODE command. If you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river you can have it print to any por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the external printer driver facilit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Graphic Workshop to support dot matrix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a driver to support pretty well any output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lm recorders, FAX board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Graphic Workshop is a bit thin on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.. yes, two is a bit thin. We're working on bor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opular printers to write driver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PDR</w:t>
        <w:tab/>
        <w:t xml:space="preserve">This is a driver for the generic Epson FX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s. It will work with many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s, although with far less resolu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newer printers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ASM</w:t>
        <w:tab/>
        <w:t>This is the source code for the generic Epson F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0 driver, for use as a starting point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own custom driver. If you come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 driver of your own, please send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 and we'll include it in future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Workshop with 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.PDR</w:t>
        <w:tab/>
        <w:t xml:space="preserve">This is a driver for the 480 dot wide m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cane Star Micronics Gemini 10X. The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rinter is pretty ugly. Th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ution graphics mode of the Gemini 10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narrow, and pictures come out with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orted aspect ratios, so we didn'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shing to wri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welcome to whatever help we can supply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 you to program in assembler over the phone, bu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elp you with basic questions and suggest way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ard drivers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 of version 2.4 of Graphic Workshop,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the super VGA drivers changed a bit. The old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 longer work with GWS.EXE. New versions of all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with this release... delete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NOTES: As of version 2.7, all the drivers we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. This involved using a slightly different techniq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VGA palette to make palette adjustment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 256 colour mode look nicer. Older drivers... writt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of Graphic Workshop... will still work, bu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bit of screen trash when you adjust the V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Graphic Workshop includes the following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1512.DRV</w:t>
        <w:tab/>
        <w:t xml:space="preserve">This driver was developed by Marcel W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erystwyth, Wales. It allows owners of Ams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s with the custom sixteen colour displa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ages. We haven't tested this driver, lack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strad, but the source code looks r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in A86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.DRV</w:t>
        <w:tab/>
        <w:t xml:space="preserve">This driver was developed Gregory Wee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work with most super VGA card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seng Labs chips. We haven't tes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r, but it looks to be well written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SNGINST.EXE to configure the driv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rious Tseng chips.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r is included in TSENG.A86. This is an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 file, and may need a bit of fine tu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emble with MASM. This driver was upd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uthor as of the version 5.0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640.DRV      This is a very clever driver by Gregory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e author of TSENG.DRV, above) which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40 pixel wide 256-colour files on a 320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de screen by leaving out every alternate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the author notes in his remar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GA640.A86 file, nothing is free and som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40 pixel wide, 256-colour mode... or o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is no driver for as yet... you'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river is often preferable to the stock 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200 pixel MCGA mo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512.DRV</w:t>
        <w:tab/>
        <w:t xml:space="preserve">This driver was developed by Richard A. Bro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rchid 512K boards. This is a Tsen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ard as well. It supports up to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xels at 256 colours. Once again,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sted this driver but it looks to b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. The source is in ORCH512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 to all these authors for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.DRV</w:t>
        <w:tab/>
        <w:t xml:space="preserve">This driver supports true 24-bit colou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rcules Graphic Station card. Note that a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 only actually does 18-bit colour. The 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ur mode of the Graphic Station car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ution of 512 by 480 pixels. Its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n't all that good, but you can fid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itor controls... for most monitors...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tty reasonable pictures. Surprisingly,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ur does not make an inordinate dif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st GIF files, as few scanners really mak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is degree of colour resolution. Th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bit slow, because of the way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ion card requires its video memory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is mode. In answer to an obvious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river should work on other cards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exas Instrument TIGA chip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i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.DRV</w:t>
        <w:tab/>
        <w:t xml:space="preserve">This is a driver for the Trident VG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s. It drives the card in its 640 by 400,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ur mode, and will work with cards having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ilobytes or more of onboard memor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iginally found the Trident card this driv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veloped on in a Sun Moon Star 386SX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aned. It turned out that the monitor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is computer would not sync in the 64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00 256 colour mode, even though the ca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ing fine. If you have this system,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n't be able to use this driver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 for a multi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DNT512.DRV</w:t>
        <w:tab/>
        <w:t xml:space="preserve">This will drive Trident cards with 512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memory on board to 480 lines in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. This is even harder on cheap monitor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moked one while developing this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unately, it was on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</w:t>
        <w:tab/>
        <w:t xml:space="preserve">This is a driver for the Headland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deo Seven VRAM and Video Seven 1024i card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orts the 640 by 480 line 256-colour mod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s the standard VGA and EGA 16-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ochrome modes... we decided not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1024 by 768 16-colour mode. There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w 16-colour images around which c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vantage of this mode, but there ar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s which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PLUS.DRV</w:t>
        <w:tab/>
        <w:t xml:space="preserve">This is a full featured driver for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gital Paradise Plus card. This driv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ks with the Dell Super VGA card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a Paradise 16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PRO.DRV</w:t>
        <w:tab/>
        <w:t xml:space="preserve">This is a driver for the Paradis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 (and clones thereof). It support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40 by 400 and 640 by 480 pixel,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VGA.DRV</w:t>
        <w:tab/>
        <w:t xml:space="preserve">This is a version of PARAPLUS.DRV, above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modified not to use the 800 by 600 pixel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onochrome modes of the Paradise car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auses the super VGA monitor on a De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ck a (loud) internal relay every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s modes. If you don't mind the rela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ant the 800 by 600 modes, use PARAPLUS.DR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rumour has it that some Dell syste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shipped with Headland Video 7 card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Paradise cards. If your Dell system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quipped... or if you can't get GWS to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uper VGA modes with one of the abo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... try 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ELL.DRV</w:t>
        <w:tab/>
        <w:t xml:space="preserve">This is a 512K version of DELLVGA.DRV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dise driver with the 800 by 600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WONDR.DRV</w:t>
        <w:tab/>
        <w:t xml:space="preserve">This is a driver for the ATI VGA Wonder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GA Edge cards. It drives the 256 col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400 line mode, and will work wit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ing 256K on them. The upper 256K on half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 will be ignored b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512.DRV</w:t>
        <w:tab/>
        <w:t xml:space="preserve">This is a driver for ATI Wonder cards having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memory on board. It will display pic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 to 800 by 600 pixel resolution,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ong the three available 256 col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s based on the dimensions of the ima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FDRV.DRV</w:t>
        <w:tab/>
        <w:t xml:space="preserve">This is a stock VGA card driver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use this if there is no super VGA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for your card, however, as it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16-colour and monochrome modes in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useful ways than the internal VGA dr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Workshop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400.DRV</w:t>
        <w:tab/>
        <w:t xml:space="preserve">This is a "gadget" driver for a stock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reprograms the beast into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20 by 400 line mode. It should work on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ny case, while interesting, this m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h a squashed aspect ratio that it'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ful for anything. In addition, having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laced memory, it's painfully slow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480.DRV</w:t>
        <w:tab/>
        <w:t xml:space="preserve">This is another undocumented mode. It get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on the 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ne of these drivers, use GWSINSTL to select EXTERN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ype and enter the path to your driver in the pa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t the bottom of GWSINSTL screen. This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, including the drive letter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sume that driver file names end in .DRV... you can call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ame of the driver you've loaded should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"About" window when you're running GW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with this version of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DRV.ASM, the source code for GRAFDRV.DRV. This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the boilerplate for writing your own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You will need a pretty good grasp of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ardware specific details of the card you want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to get this together. This file should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's MASM assembler, version 4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batch file is useful in 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DRV.ASM into GRAFDRV.DRV... or any other driver you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%1 %1 NUL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%1 @AUT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%1 %1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AUTOLINK must be present... it contain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, that is, fou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uture releases we hope to include a number of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th Graphic Workshop. If you write on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DRV.ASM skeletal driver and care to send us the source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eased to include it with future releases, with 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Graphic Workshop who want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drivers are welcome to the source code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drivers... you might find some of the techniqu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elpful in writing your driver. The only conditions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a registered user and we'd like to hav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driver you write when you get it working...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object file in with future releas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'll be happy to give you whatever help we c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drive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he driver source files, please 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'll send 'em off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asked on a few occasions whether we'll writ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for Graphic Workshop on behalf of various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. We might be able to, depending on time and whathave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want a specific SVGA driver for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licence it for inclus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ard or computer... and you can't get i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contact us. Our address is in GRAFWOR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